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51F97964ADA7FA4FCC1048B5E1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51F97964ADA7FA4FCC1048B5E1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hcHBvaW50cyBNYW50YXNoZSBhcyBhY3RpbmcgcHJlc2lkZW50IG9m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IEFmcmljYS48L2gxPjxkaXY+5Y+R5biD5LqOIDogMjAyNS0wNS0xOSAxNjozNTo0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51F97964ADA7FA4FCC1048B5E1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