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4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4E914A61B408DAD923670FCB9201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E914A61B408DAD923670FCB920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bmRvd25zJyBUaGVtYmEgWndhbmUgY2FsbHMgZm9yIGZvY3VzIGFoZWFkIG9mIENBR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bC48L2gxPjxkaXY+5Y+R5biD5LqOIDogMjAyNS0wNS0xOSAxNjo0MjowN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E914A61B408DAD923670FCB9201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