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1:0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198BB733D21B32BC4FFE8575695B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198BB733D21B32BC4FFE8575695B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QZW9wbGUgY29tZSBoZXJlIHRvIHdhdGNoIHVzIHNjb3JlIHRyaWVzJzogU2hhcmtzI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kIHRvIGhvc3QgcXVhcnRlci1maW5hbCB8IFRoZSBDaXRpemVu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1LTE5IDE2OjQ0OjAwPC9kaXY+PGRpdj7mnaXmupAgOiDjgIrlhazmsJH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198BB733D21B32BC4FFE8575695B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