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2D939F9D644668375E3A745C76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2D939F9D644668375E3A745C76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aGVhbHRoIHdhcm5zIG9mICdzaWxlbnQga2lsbGVyJyB8IFRoZSBDaXR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5IDE2OjU2OjU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2D939F9D644668375E3A745C76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