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1:5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7A61409902928050AFA9D47B23BF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7A61409902928050AFA9D47B23BF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3byBkZWFkLCBvbmUgaW5qdXJlZCBpbiB2b2xhdGlsZSBEaWVwa2xvb2YsIFNvd2V0b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dGVzdC48L2gxPjxkaXY+5Y+R5biD5LqOIDogMjAyNS0wNS0xOSAxNzowNDo0O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5YWs5rCR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7A61409902928050AFA9D47B23BF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