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3DC0669D399741D7B04FE3713B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3DC0669D399741D7B04FE3713B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aHViYSBwb2lzZWQgdG8gcnVuIExvdHRlcnkgZm9yIG5leHQgeWVhciDigJQgZGVz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dhbCBjb25jZXJucy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E3OjA1OjQ1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3DC0669D399741D7B04FE3713B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