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F2137EC790F1BDF169463E5D81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2137EC790F1BDF169463E5D81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GZpZWxkZXIgaGVhZGVkIGZvciBQaXJhdGVzIGV4a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Tc6MTc6MjY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2137EC790F1BDF169463E5D81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