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14231FB39687BFE3B1753A375A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4231FB39687BFE3B1753A375A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HdoeSBBbXBsYXRzIHdpbGwgc3RpbGwgcGF5IEFuZ2xvIFIxLjZibiBh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YWZ0ZXIgdW5idW5kbGluZy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3OjMzOjUy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4231FB39687BFE3B1753A375A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