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5E0F8A048C230C224451A7BBA2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E0F8A048C230C224451A7BBA2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UG93ZXIgcmVjbGFpbXMgZW5lcmd5IGNvbnRyb2wgd2l0aCBKb2huIFdhcmUg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3RhdGlvbiB8IFRoZSBDaXRpemVu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M4OjEw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E0F8A048C230C224451A7BBA2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