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AAB27A34338BA9E389E5BCF4DD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AAB27A34338BA9E389E5BCF4DD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5zbmV0IGZhY2VzIHN0YW5kc3RpbGwgb24gVGh1cnNkYXkgYXMgVW50dSBkZW1h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dmlzZWQgb2ZmZXIgfCBUaGUgQ2l0aXpl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SAxNzo0MzozNTwvZGl2PjxkaXY+5p2l5rqQIDog44CK5YWs5rCR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AAB27A34338BA9E389E5BCF4DD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