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1FBF5A19E401915C8C97CB625C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FBF5A19E401915C8C97CB625C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d2FnZSDigJhmbG9vZOKAmSB0cmlnZ2VycyBsb25nLWF3YWl0ZWQgcmVsb2NhdGl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b2J1cmcgRGVlZHMgT2ZmaWNl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kgMTc6NDU6NDU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FBF5A19E401915C8C97CB625C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