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BFF66EB4311CD64ECF4CAF6387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BFF66EB4311CD64ECF4CAF6387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QgZnJvbnQsIGJ1dCB3aWxsIHRoZXJlIGJlIHNub3c/IFRoZXNlIGFyZWFzIGNv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ZSB3aGl0ZSB0aGlzIHdlZWsgfCBUaGUgQ2l0aXpl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xOSAxNzo1NDowMDwvZGl2PjxkaXY+5p2l5rqQIDog44CK5YWs5rCR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BFF66EB4311CD64ECF4CAF6387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