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1:2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8EE91B321B16163998E5E40B8201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8EE91B321B16163998E5E40B8201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zIE1vcmVybyBwcm90ZWN0aW5nIGNvcnJ1cHQgb2ZmaWNpYWxzPyDigJQgQUNEUC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QeKAmXMgbW90aW9uIG9mIG5vIGNvbmZpZGVuY2UgfCBUaGUgQ2l0aXplbi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S0xOSAxODowODoxNjwvZGl2PjxkaXY+5p2l5rqQIDog44CK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8EE91B321B16163998E5E40B8201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