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02:23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EC682C00FF9DC9E2795D8E8C23DC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EC682C00FF9DC9E2795D8E8C23DC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oaWVmcyBjb2FjaCBOYWJpIC0gJ1RoaXMgbmV3cyBpcyBiYWQgZm9yIG1lJy48L2gx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Y+R5biD5LqOIDogMjAyNS0wNS0xOSAxODoxMjozODwvZGl2PjxkaXY+5p2l5rqQIDog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rCR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EC682C00FF9DC9E2795D8E8C23DC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