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7C53813D2EDC94D5DDD30CE1F5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7C53813D2EDC94D5DDD30CE1F5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UmFtYXBob3NhIHRlc3RpZnkgaW4gUGhhbGEgUGhhbGEgdHJpYWw/IE5QQS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dGhlIGFpciB8IFRoZSBDaXRpemVu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EzOjIx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7C53813D2EDC94D5DDD30CE1F5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