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1884AFED4281E18EC343511A13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1884AFED4281E18EC343511A13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eSBydW5zIGF3YXkgdG8gam9pbiBpbml0aWF0aW9uIHNjaG9vbCwgZmFtaWx5IGdp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gb2YgaXRlbXMgdG8gc2VjdXJlIGhpcyByZXR1cm4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xOSAxODozNTowNj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1884AFED4281E18EC343511A13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