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A8410A5088E243CC639FD7F942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A8410A5088E243CC639FD7F942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Tk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ODo0Mjoz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A8410A5088E243CC639FD7F942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