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7B2812AD1CF87C947060DFE927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7B2812AD1CF87C947060DFE927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eW90YSBkcm9wcyBjbGVhcmVyIHRlYXNlcnMgb2YgbmV3IFNVViwgY29uZmlybXMg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bmV4dCBSQVY0LjwvaDE+PGRpdj7lj5HluIPkuo4gOiAyMDI1LTA1LTE5IDE4OjQzOjQ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7B2812AD1CF87C947060DFE927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