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01:42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249B42384F7896D1FCE6E3EFB89A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249B42384F7896D1FCE6E3EFB89A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BVENIOiBTaG9ja2luZyEgRmFuIHRyaWVzIHRvIGtpc3MgTWFwaG9yaXNh4oCZcyBta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0LjwvaDE+PGRpdj7lj5HluIPkuo4gOiAyMDI1LTA1LTE5IDE4OjQ2OjAyPC9kaXY+PGRpd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pAgOiDjgIrlhazmsJH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249B42384F7896D1FCE6E3EFB89A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