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0A002A84DEA3A581045E380F2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A002A84DEA3A581045E380F2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EaXN0aW5ndWlzaGVkIEdlbnRsZW1hbidzIFJpZGUgSm9oYW5uZX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TkgMTk6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A002A84DEA3A581045E380F2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