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4873B065CABC7F2C8A84793521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4873B065CABC7F2C8A84793521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LWJvcm4gTWFybGVuZSBEdW1hcyBicmVha3MgZ2xvYmFsIHJlY29yZCB3aXRoIFIy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bGlvbiBwYWludGluZyBzYWxlLjwvaDE+PGRpdj7lj5HluIPkuo4gOiAyMDI1LTA1LTE5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OjEx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4873B065CABC7F2C8A84793521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