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C2A88F6B66E2412135A29633A8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C2A88F6B66E2412135A29633A8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JQ1RVUkVTOiBUaGUgYmVzdCBmcm9tIHRoZSB3b3JsZCBvZiBzcG9ydCBmcm9tIHRo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ZW5kIHwgVGhlIENpdGl6ZW4uPC9oMT48ZGl2PuWPkeW4g+S6jiA6IDIwMjUtMDUtMTk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MTc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C2A88F6B66E2412135A29633A8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