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B2FD0CED5DF609FBA3BF1CF790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2FD0CED5DF609FBA3BF1CF790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bmV0IGNvdWxkIHJ1biBvdXQgb2YgZnVuZHMgd2l0aGluIHRocmVlIG1vbnRo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d2lsbCB0aGUgZ292ZXJubWVudCBzdGVwIGluIHRvIHJlc2N1ZT8gfCBUaGUgQ2l0aXp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xOTo1ODo0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2FD0CED5DF609FBA3BF1CF790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