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E0C0CD7FB6728877AD7781FD43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E0C0CD7FB6728877AD7781FD43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J1dGVzIHBvdXIgaW4gZm9yIFZhbGVyaWEgTWFycXVleiwgc2hvdCBkZWFkIGR1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aWtUb2sgbGl2ZXN0cmVhbS48L2gxPjxkaXY+5Y+R5biD5LqOIDogMjAyNS0wNS0xOSAy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T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E0C0CD7FB6728877AD7781FD43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