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68B3EA9846DC3F952DFBE98468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8B3EA9846DC3F952DFBE98468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tZWV0cyBUcnVtcDogV2lsbCBTdGVlbmh1aXNlbiBzcGVhayBvdX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1iYXNlZCBsYXdzPy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wOjI5OjU3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8B3EA9846DC3F952DFBE98468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