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5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54D02FB0FECBF93DE33ED990A39A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4D02FB0FECBF93DE33ED990A39A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BVENIOiBCaXJkaWUgQmxpc3MhIE1pbmlzdGVyJ3MgR29sZiBEZWJ1dCBMYXVnaHM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Q2l0aXplbi48L2gxPjxkaXY+5Y+R5biD5LqOIDogMjAyNS0wNS0xOSAyMDozMzowO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s5rCR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4D02FB0FECBF93DE33ED990A39A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