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12D0B32F0F39BEACA5DD41AA3A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12D0B32F0F39BEACA5DD41AA3A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iB0aGlzIEZhdGhlcuKAmXMgRGF5IHdpdGggVEFQUFVUSSBFZ3lwdGlhbiBQZXJm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bHMhIHwgVGhlIENpdGl6ZW4uPC9oMT48ZGl2PuWPkeW4g+S6jiA6IDIwMjUtMDUtMTk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NDQ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12D0B32F0F39BEACA5DD41AA3A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