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38B1D6D82E27CD48921CB3B7FC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8B1D6D82E27CD48921CB3B7FC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6IHRpbWUgdG8gZml4IG91ciBlY29ub215IOKAkyBCTFNB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wOjM5OjE5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38B1D6D82E27CD48921CB3B7FC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