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ACC096302DAD64C0652E602213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ACC096302DAD64C0652E602213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BjaGllZiBzYXlzIDIgbWlsbGlvbiAnc3RhcnZpbmcnIGluIEdhemE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S0xOSAyMDo0NDo0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ACC096302DAD64C0652E602213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