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8DF5457DD59BBDDEE9F020AF51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8DF5457DD59BBDDEE9F020AF51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3BoZXJzb24gaGFuZHMgb3ZlciAxMCBwcm9wZXJ0aWVzIGluIE1wdW1hbGFuZ2E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ViBzaGVsdGVycyB8IFRoZSBDaXRpemV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IDIwOjQ1OjA5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8DF5457DD59BBDDEE9F020AF51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