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B29BA6C9493B07FDA3F004603F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B29BA6C9493B07FDA3F004603F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b3J0cyB1cGRhdGU6IEJ1bGxzLCBTaGFya3MgJiBTdG9ybWVycyBzZXQgZm9yIHF1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ZmluYWxzIHwgVGhlIENpdGl6ZW4uPC9oMT48ZGl2PuWPkeW4g+S6jiA6IDIwMjUtMDUt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A6MTU8L2Rpdj48ZGl2Puadpea6kCA6IOOAiuWFrOawk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B29BA6C9493B07FDA3F004603F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