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6509BDDA54F86352BE033DFEE7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6509BDDA54F86352BE033DFEE7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igJl2ZSBvdXRsaXZlZCBteSBtb3RoZXLigJk6IEJvbmdhbmkgRmFzc2llIHJl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IG9uIEJyZW5kYSBGYXNzaWXigJlzIGxpZmUgYWhlYWQgb2YgZG9jY2llIGxhdW5ja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1LTE5IDIwOjU1OjQ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6509BDDA54F86352BE033DFEE7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