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1 Jun 2025 20:20:5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95DE7278FCB6DFECEF0FD3B7A31BE3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95DE7278FCB6DFECEF0FD3B7A31BE3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lRydW1wIHRvIGNhbGwgUHV0aW4gaW4gcHVzaCBmb3IgVWtyYWluZSBjZWFzZWZpcmUgfC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gQ2l0aXplbi48L2gxPjxkaXY+5Y+R5biD5LqOIDogMjAyNS0wNS0xOSAyMDo1NTo0OD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kaXY+5p2l5rqQIDog44CK5YWs5rCR5oql44CLPC9kaXY+PGRpdj48aHI+PC9kaXY+PGRpd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95DE7278FCB6DFECEF0FD3B7A31BE3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