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20:09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F62033FEE5773511182E921F331E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F62033FEE5773511182E921F331E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heW5vIE5lbCBlYWdlciB0byBrZWVwIGltcHJvdmluZyBhZnRlciB3aW5uaW5nI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hbiB3b3JsZCB0aXRsZSB8IFRoZSBDaXRpemVu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1LTE5IDIxOjI4OjQxPC9kaXY+PGRpdj7mnaXmupAgOiDjgIrlhazmsJHmiqXjgIs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F62033FEE5773511182E921F331E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