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A03DA0132F647B24B38CB54CE1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A03DA0132F647B24B38CB54CE1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ZGdldCAzLjA6IEdvZG9uZ3dhbmEgdW5kZXIgcHJlc3N1cmUgdG8gbWFrZSB1cCBm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bmdyYWRlZCBncm93dGguPC9oMT48ZGl2PuWPkeW4g+S6jiA6IDIwMjUtMDUtMTkgMjE6M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A03DA0132F647B24B38CB54CE1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