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48AF01273E8008C010928CAB4B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48AF01273E8008C010928CAB4B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TTUVzIGNhbiBsZXZlcmFnZSBjcm9zcy1ib3JkZXIgZS1jb21tZXJjZSBvcHBv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aWVzIHwgVGhlIENpdGl6ZW4uPC9oMT48ZGl2PuWPkeW4g+S6jiA6IDIwMjUtMDUtMTk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NDY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48AF01273E8008C010928CAB4B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