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5C65920DC9CADE1DE1361447EB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5C65920DC9CADE1DE1361447EB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TaG9ja2luZyB2aWRlbyBvZiBTaGViZXNoeHQncyBrbmlmZSBhdHRhY2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jE6NTc6MD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5C65920DC9CADE1DE1361447EB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