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A78278F924187256D5EA92F31E12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78278F924187256D5EA92F31E12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XNlIGZpcmUgY2xhaW1zIGxpdmVzIG9mIGZvdXIgeW91bmcgY2hpbGRyZW4gaW4g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ciB8IFRoZSBDaXRpemVuLjwvaDE+PGRpdj7lj5HluIPkuo4gOiAyMDI1LTA1LTE5IDIyO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PC9kaXY+PGRpdj7mnaXmupAgOiDjgIrlhazmsJH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78278F924187256D5EA92F31E12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