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519ADE0E5063BFC9546ED7C2BF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519ADE0E5063BFC9546ED7C2BF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0gVGhva296YSB0byBDYXNhYmxhbmNhOiBIb3cgc29jaWFsIGFydCBtb3ZlbWV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ZWQgcGhvdG9ncmFwaHkgc2tpbGxzIGluIE1vcm9jY28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yMjowOToz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519ADE0E5063BFC9546ED7C2BF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