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5B6AEC2C0E8787E5267F9BCBA8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5B6AEC2C0E8787E5267F9BCBA8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3JlbmNlIE1hbGVrYSBydWJzIHNob3VsZGVycyB3aXRoIFRvbSBDcnVpc2UgYW5k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dCBLYXVyLjwvaDE+PGRpdj7lj5HluIPkuo4gOiAyMDI1LTA1LTE5IDIyOjMxOjM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5B6AEC2C0E8787E5267F9BCBA8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