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97079CCDC5642C11F361B990B1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7079CCDC5642C11F361B990B1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Fdlc3Rlcm4gQ2FwZSBmYWNlcyBmbG9vZCBhbmQgd2luZCB3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BhcyBjb2xkIGZyb250IGhpdHM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yMjozNjo0MT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7079CCDC5642C11F361B990B1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