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0:0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EEB6E35D89817F284BA54DC40091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EEB6E35D89817F284BA54DC40091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pYXJhIHRvIHRleHRib29rczogTWlzcyBTQSAyMDIwIFNodWR1ZmhhZHpv4oCZcyBmY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yc3QgeWVhciBhdCBDb2x1bWJpYSBVbml2ZXJzaXR5IGFuZCB0aGUgVW5pdGVkIE5hdGlv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aGUgQ2l0aXplbi48L2gxPjxkaXY+5Y+R5biD5LqOIDogMjAyNS0wNS0xOSAyMjo0NTo0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YWs5rCR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EEB6E35D89817F284BA54DC40091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