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492F3E65424BE87FF5072087C3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92F3E65424BE87FF5072087C3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xhbiBwdXRzIERhdmUgYmFjayBvbiB0aHJvbm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yMjo1ODo0M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92F3E65424BE87FF5072087C3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