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FBB2697AFBA3566E4D79B22F64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FBB2697AFBA3566E4D79B22F64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Y29sbGluIE1vb2RsZXkgdXNlcyBsaXBzdGljayBhcnQgdG8gaG9ub3VyIGZvcm1l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mdib2sgd2luZ2VyIENvcm5hbCBIZW5kcmlja3MgfCBUaGUgQ2l0aXplb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xOSAyMzowMTo1MTwvZGl2PjxkaXY+5p2l5rqQIDog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FBB2697AFBA3566E4D79B22F64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