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856FCAA740BDC0AC8A8C4C3023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856FCAA740BDC0AC8A8C4C3023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JdCdzIGEgZGlzYXN0ZXInOiBTdG9ybWVycyBmYWNlIGFueGlvdXMgd2FpdCBvdmVy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biBXaWxsZW1zZSBiYW4uPC9oMT48ZGl2PuWPkeW4g+S6jiA6IDIwMjUtMDUtMTkgMjM6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856FCAA740BDC0AC8A8C4C3023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