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AB2425039EE26D28A39CDF0F81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AB2425039EE26D28A39CDF0F81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uYWl0aCBzZXh0ZXQgdG9wIGVudHJpZXMgZm9yIERhaWx5IE5ld3MgMjAwMC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1LTE5IDIzOjQwOjU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AB2425039EE26D28A39CDF0F81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