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318EFCAD18186D7E89366CB247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318EFCAD18186D7E89366CB247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xOS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w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318EFCAD18186D7E89366CB247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