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7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21913478D55A1ACA47114284A2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21913478D55A1ACA47114284A2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XaGVyZeKAmXMgbXkgYXBvbG9neT8nOiBSb2FkIHJhZ2UgdmljdGltIHN0aWxsIHdh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Zm9yIEFsZHJpbiBTYW1wZWFyIHRvIHNheSBzb3JyeSB0byBoZXIgfCBUaGUgQ2l0aXplb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wMDowMTozN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21913478D55A1ACA47114284A2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