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CE6E6428C390AC0A4ED8BC7F8B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CE6E6428C390AC0A4ED8BC7F8B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1heWZhaXIgZmlyZSBraWxscyA0IGNo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IHwgUmFtYXBob3NhLVRydW1wIHNob3dkb3duIGRlbGVnYXRpb24gfCBBbm90aGVyIFB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aWNlIGNhc2ggaW5qZWN0aW9uIHwgVGhlIENpdGl6Z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DI6MDA6MDA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CE6E6428C390AC0A4ED8BC7F8B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