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7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627DBBD46A813C329FD1326EF2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627DBBD46A813C329FD1326EF2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aWx5IExvdHRvIHJlc3VsdHM6IE1vbmRheSwgMTkgTWF5IDIwMjUgfCBUaGUgQ2l0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S0yMCAwMjo0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627DBBD46A813C329FD1326EF2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